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/>
        <w:drawing>
          <wp:inline distT="0" distB="0" distL="0" distR="0">
            <wp:extent cx="4826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бюджетное  учреждение здравоохранения</w:t>
      </w:r>
    </w:p>
    <w:p>
      <w:pPr>
        <w:pStyle w:val="Normal"/>
        <w:jc w:val="center"/>
        <w:rPr/>
      </w:pPr>
      <w:r>
        <w:rPr>
          <w:b/>
        </w:rPr>
        <w:t>«Центр гигиены и эпидемиологии в Ханты-Мансийском автономном округе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идетельство об аккредитации экспертной организации  №76-АК от 11.03.2010г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9"/>
        <w:gridCol w:w="423"/>
        <w:gridCol w:w="1609"/>
        <w:gridCol w:w="2782"/>
        <w:gridCol w:w="3194"/>
      </w:tblGrid>
      <w:tr>
        <w:trPr>
          <w:trHeight w:val="604" w:hRule="atLeast"/>
        </w:trPr>
        <w:tc>
          <w:tcPr>
            <w:tcW w:w="999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ознина, д. 72, г. Ханты-Мансийск, Ханты-Мансийский автономный округ – Югра, Тюменская область, 628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: 8(3467) 359707, факс: 8(3467) 359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pid_fgu3@xmao.su</w:t>
              </w:r>
            </w:hyperlink>
            <w:r>
              <w:rPr>
                <w:sz w:val="20"/>
                <w:szCs w:val="20"/>
              </w:rPr>
              <w:t>; сайт:</w:t>
            </w:r>
            <w:hyperlink r:id="rId4">
              <w:r>
                <w:rPr>
                  <w:rStyle w:val="InternetLink"/>
                </w:rPr>
                <w:t>http://fbuzhmao.ru</w:t>
              </w:r>
            </w:hyperlink>
          </w:p>
        </w:tc>
      </w:tr>
      <w:tr>
        <w:trPr/>
        <w:tc>
          <w:tcPr>
            <w:tcW w:w="9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6830224, ОГРН 1058600003736, ИНН/КПП 8601024804/860101001</w:t>
            </w:r>
          </w:p>
        </w:tc>
      </w:tr>
      <w:tr>
        <w:trPr>
          <w:trHeight w:val="284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х.№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«ЦГиЭ в ХМАО-Югре»</w:t>
      </w:r>
    </w:p>
    <w:p>
      <w:pPr>
        <w:pStyle w:val="Normal"/>
        <w:spacing w:lineRule="exact" w:line="320" w:before="80" w:after="0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И.И.Козлова                                                                                                   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 _____________ 2013г.</w:t>
      </w:r>
    </w:p>
    <w:p>
      <w:pPr>
        <w:pStyle w:val="Normal"/>
        <w:spacing w:lineRule="exact" w:line="320" w:before="80" w:after="0"/>
        <w:jc w:val="center"/>
        <w:rPr/>
      </w:pPr>
      <w:r>
        <w:rPr/>
        <w:t>Экспертное заключение  №__2__ от   «_24_»_апреля___ 2013 г.</w:t>
      </w:r>
    </w:p>
    <w:p>
      <w:pPr>
        <w:pStyle w:val="Normal"/>
        <w:spacing w:lineRule="exact" w:line="320" w:before="80" w:after="0"/>
        <w:jc w:val="center"/>
        <w:rPr/>
      </w:pPr>
      <w:r>
        <w:rPr/>
        <w:t xml:space="preserve">        </w:t>
      </w:r>
      <w:r>
        <w:rPr/>
        <w:t xml:space="preserve">по результатам гигиенических и санитарно-эпидемиологических оценок </w:t>
      </w:r>
    </w:p>
    <w:p>
      <w:pPr>
        <w:pStyle w:val="Normal"/>
        <w:spacing w:lineRule="exact" w:line="320" w:before="8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Наименование организации (учреждения) – Управления Роспотребнадзора по ХМАО-Югре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Цель проведения санитарно-эпидемиологической экспертизы - соответствие требований: Приказ Федеральной службы по надзору в сфере защиты прав потребителей и благополучия человека №332 от 10.10.2006г. «Об осуществлении территориальными органами Роспотребнадзора координации и контроля деятельности центров гигиены и эпидемиологии в субъектах Российской Федерации», приказ Федеральной службы по надзору в сфере защиты прав потребителей и благополучия человека №368 от 10.10.2008г. «</w:t>
      </w:r>
      <w:r>
        <w:rPr>
          <w:rFonts w:cs="Arial"/>
          <w:bCs/>
        </w:rPr>
        <w:t>Об утверждении методических рекомендаций «Примерные нормативы деятельности органов и организаций Федеральной службы по надзору в сфере защиты прав потребителей и благополучия человека в условиях бюджетирования, ориентированного на результат»</w:t>
      </w:r>
      <w:r>
        <w:rPr>
          <w:rFonts w:cs="Arial" w:ascii="Arial" w:hAnsi="Arial"/>
          <w:bCs/>
        </w:rPr>
        <w:t>,</w:t>
      </w:r>
      <w:r>
        <w:rPr/>
        <w:t xml:space="preserve"> приказ Федеральной службы по надзору в сфере защиты прав потребителей и благополучия человека по ХМАО-Югре №262 от 02.10.2008г «О мониторинговых точках». Государственная услуга №4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Наименование организации, проводившей санитарно-эпидемиологическую экспертизу – Федеральное бюджетное учреждение здравоохранения «Центр гигиены и эпидемиологии в Ханты-Мансийском автономном округе - Югр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 данным токсикологического мониторинга в Ханты-Мансийском автономном округе-Югре </w:t>
      </w:r>
      <w:r>
        <w:rPr>
          <w:bCs/>
          <w:color w:val="000000"/>
        </w:rPr>
        <w:t>за 1 квартал 2013 года</w:t>
      </w:r>
      <w:r>
        <w:rPr>
          <w:color w:val="000000"/>
        </w:rPr>
        <w:t xml:space="preserve"> зарегистрировано 317 </w:t>
      </w:r>
      <w:r>
        <w:rPr>
          <w:bCs/>
          <w:color w:val="000000"/>
        </w:rPr>
        <w:t xml:space="preserve">случай </w:t>
      </w:r>
      <w:r>
        <w:rPr>
          <w:color w:val="000000"/>
        </w:rPr>
        <w:t xml:space="preserve">острых отравлений химической этиологии, показатель составил 19,98 на </w:t>
      </w:r>
      <w:r>
        <w:rPr>
          <w:bCs/>
          <w:iCs/>
          <w:color w:val="000000"/>
        </w:rPr>
        <w:t>100 тыс. населения</w:t>
      </w:r>
      <w:r>
        <w:rPr>
          <w:color w:val="000000"/>
        </w:rPr>
        <w:t xml:space="preserve"> (за 1 кв. 2012 г. – 321 случая,  показатель 20</w:t>
      </w:r>
      <w:r>
        <w:rPr>
          <w:bCs/>
          <w:color w:val="000000"/>
        </w:rPr>
        <w:t>,5</w:t>
      </w:r>
      <w:r>
        <w:rPr>
          <w:bCs/>
          <w:iCs/>
          <w:color w:val="000000"/>
        </w:rPr>
        <w:t xml:space="preserve"> на 100 тыс. населения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 структуре острых отравлений на первом месте отравления медикаментами – 41,3%, </w:t>
      </w:r>
      <w:r>
        <w:rPr/>
        <w:t>на втором месте отравления алкоголем и его суррогатами – 13,9%, на третьем – отравление наркотиками 13,9%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iCs/>
          <w:color w:val="000000"/>
        </w:rPr>
        <w:t>Высокий уровень отравлений регистрируется среди детей и подростк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у детей до 14 лет – показатель 28,9 </w:t>
      </w:r>
      <w:r>
        <w:rPr/>
        <w:t>на 100 тыс. детского населения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подростков 15-17 лет – показатель 43,9</w:t>
      </w:r>
      <w:r>
        <w:rPr/>
        <w:t xml:space="preserve"> на 100 тыс. населения возраста </w:t>
      </w:r>
      <w:r>
        <w:rPr>
          <w:color w:val="000000"/>
        </w:rPr>
        <w:t>15-17 лет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у лиц трудоспособного возраста 18 - 60 лет – показатель 17,3 на 100 тыс. населения возраста от 18-60 лет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у лиц старше 60 лет - показатель 12,2</w:t>
      </w:r>
      <w:r>
        <w:rPr/>
        <w:t xml:space="preserve"> на 100 тыс. населения</w:t>
      </w:r>
      <w:r>
        <w:rPr>
          <w:color w:val="000000"/>
        </w:rPr>
        <w:t xml:space="preserve"> лиц старше 60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Анализ обстоятельств отравлений показал, что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</w:rPr>
        <w:t>- случайно приняли химическое вещество –37,5%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- преднамеренно приняли  химическое вещество – 47,0%;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прочие причины – 15,5%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Из числа пострадавших от отравлений по полу 53,6% - составили мужчины и 46,4% женщины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В 1 квартале 2013 года зарегистрировано 24 смертельных случая от острых отравлений, показатель смертности составил 1,5 на 100 тыс. населения (в 1 кв. 2012 г. – 49 случаев с показателем 3,1). В сравнении с показателями 2012г. (15,3% от общего числа отравившихся) наблюдается снижение смертельных случаев от острых отравлений на 1,6% в 2013г. (7,6 от общего числа отравившихся).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 смерти от острых отравлений химической этиологии являются: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равл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лкоголем</w:t>
      </w:r>
      <w:r>
        <w:rPr>
          <w:iCs/>
          <w:sz w:val="24"/>
          <w:szCs w:val="24"/>
        </w:rPr>
        <w:t xml:space="preserve"> – 58</w:t>
      </w:r>
      <w:r>
        <w:rPr>
          <w:bCs/>
          <w:iCs/>
          <w:sz w:val="24"/>
          <w:szCs w:val="24"/>
        </w:rPr>
        <w:t>,3%</w:t>
      </w:r>
      <w:r>
        <w:rPr>
          <w:iCs/>
          <w:sz w:val="24"/>
          <w:szCs w:val="24"/>
        </w:rPr>
        <w:t xml:space="preserve">,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равления лекарственными препаратами – 4,2%,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равления наркотическими веществами – 8,3%,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чие отравления – 29,2% (из них от общего числа прочих отравлений, отравления окисью углерода – 71,4%, токсическое действие разъедающих веществ –  14,3%,  токсическое действие других газов, дымов и паров – 14,3%)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ибольший уровень смертности регистрируется среди лиц от 60 лет и старше (показатель 2,4 на 100 тыс. населения)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>Таким образом, за 1 квартал 2013 года в Ханты-Мансийском автономном округе-Югре регистрируется снижение острых отравлений химической этиологии в сравнении с 1 кварталом 2012 года.</w:t>
      </w:r>
      <w:r>
        <w:rPr>
          <w:bCs/>
          <w:iCs/>
        </w:rPr>
        <w:t xml:space="preserve"> </w:t>
      </w:r>
      <w:r>
        <w:rPr>
          <w:color w:val="000000"/>
        </w:rPr>
        <w:t>Наибольший уровень смертности регистрируется среди лиц от 60 лет и старше. По числу пострадавших наибольшее количество среди безработного населения, так же и с летальным исходом.</w:t>
      </w:r>
      <w:r>
        <w:rPr>
          <w:bCs/>
          <w:color w:val="000000"/>
        </w:rPr>
        <w:t xml:space="preserve"> В целом </w:t>
      </w:r>
      <w:r>
        <w:rPr/>
        <w:t xml:space="preserve">наблюдается снижение смертельных случаев от острых отравлений на 1,6% в 2013г. </w:t>
      </w:r>
      <w:r>
        <w:rPr>
          <w:bCs/>
          <w:color w:val="000000"/>
        </w:rPr>
        <w:t xml:space="preserve">Анализ обстоятельств отравлений показал, что в большинстве случаев население пострадало от </w:t>
      </w:r>
      <w:r>
        <w:rPr>
          <w:bCs/>
          <w:iCs/>
          <w:color w:val="000000"/>
        </w:rPr>
        <w:t>преднамеренного приема химического вещества.</w:t>
      </w:r>
      <w:r>
        <w:rPr/>
        <w:t xml:space="preserve"> Место приобретения химического вещества в большинстве случаев не известно (другое), на втором месте – аптека, на третьем – магази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ложившаяся ситуация свидетельствует о необходимости усиления профилактических мероприятий, связанных с употреблением медикаментов (как случайного так и преднамеренного), а так же алкоголя и спиртосодержащей продукции населением. Необходимо повысить контроль над реализацией медикаментов аптечными пунктами, в частности отпуском лекарственных препаратов без рецепта врач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Отдел СГМ ФБУЗ «ЦГиЭ в ХМАО-Югре» 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40" w:leader="none"/>
        <w:tab w:val="left" w:pos="5910" w:leader="none"/>
        <w:tab w:val="right" w:pos="9360" w:leader="none"/>
      </w:tabs>
      <w:ind w:right="355" w:firstLine="720"/>
      <w:jc w:val="both"/>
    </w:pPr>
    <w:rPr>
      <w:sz w:val="28"/>
      <w:szCs w:val="28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d_fgu3@xmao.su" TargetMode="External"/><Relationship Id="rId4" Type="http://schemas.openxmlformats.org/officeDocument/2006/relationships/hyperlink" Target="http://fbuzhma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34:00Z</dcterms:created>
  <dc:creator>kostushenko</dc:creator>
  <dc:description/>
  <dc:language>en-US</dc:language>
  <cp:lastModifiedBy>Adminfguz</cp:lastModifiedBy>
  <cp:lastPrinted>2013-04-25T15:59:00Z</cp:lastPrinted>
  <dcterms:modified xsi:type="dcterms:W3CDTF">2013-12-04T04:34:00Z</dcterms:modified>
  <cp:revision>2</cp:revision>
  <dc:subject/>
  <dc:title>Результаты токсикологического  мониторинга за 1 кв</dc:title>
</cp:coreProperties>
</file>